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li    : 18/01/2019</w:t>
      </w:r>
    </w:p>
    <w:p>
      <w:pPr>
        <w:pStyle w:val="Heading2"/>
        <w:rPr>
          <w:sz w:val="24"/>
          <w:szCs w:val="24"/>
        </w:rPr>
      </w:pPr>
      <w:r>
        <w:rPr>
          <w:sz w:val="24"/>
          <w:szCs w:val="24"/>
        </w:rPr>
        <w:t xml:space="preserve">Karar Sayısı     : 7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33 sayılı ara kararıyla İmar ve Bayındırlık Komisyonu, Çevre ve Sağlık Komisyonu ile Ulaşım Komisyonu’na müştereken havale edilen, Tarım ve Orman Bakanlığı VII. Bölge Müdürlüğü’nün 20.12.2018 tarihli ve 3744470 sayılı yazısı doğrultusunda, Akdeniz-Toroslar-Yenişehir-Mezitli İlçeleri 1/5000 ölçekli İlave ve Revizyon Nazım İmar Planında ve Plan Hükümlerinde, Deniz Kaplumbağaları Yuvalama Alanı’nın 2009/10 sayılı Genelgesi uyarınca yer alan kısıtlayıcı faktörlerin kaldırılmasına ilişkin hazırlanan, 1/5000 ölçekli İlave ve Revizyon Nazım İmar Planı değişikliği </w:t>
      </w:r>
      <w:r>
        <w:rPr>
          <w:sz w:val="24"/>
          <w:szCs w:val="24"/>
        </w:rPr>
        <w:t>ile ilgili, 16/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Akdeniz-Toroslar-Yenişehir-Mezitli İlçeleri 1/5000 ölçekli İlave ve Revizyon Nazım İmar Planı’nın hazırlanması aşamasında, plan çalışmalarının güncel veriler ışığında sürdürülmesi için ilgili kamu kurumlarının görüşleri talep edilmiş ve plana ilişkin görüşleri alınmıştır. Orman ve Su İşleri Bakanlığı VII. Bölge Müdürlüğü’nün nazım imar planına ilişkin 01.12.2015 tarihli ve 241597 sayılı görüşünde, Davultepe Deniz Kaplumbağası Yuvalama Alanı için 2009/10 sayılı Deniz Kaplumbağalarının Korunması Genelgesi ve ekindeki Koruma-Kullanma Koşullarına uyulması ve bu hususların imar planı hükümlerine eklenmesi şartı getirilmiştir. 01.12.2015 tarihli ve 241597 sayılı yazısında belirtilen koordinatlar ile Davultepe Deniz Kaplumbağası Yuvalama Alanının sınırları tariflenmiş ve anılan genelge ekinde belirtilen tampon bölge,  Mersin Büyükşehir Belediye Meclisi’nin 06.02.2018 tarihli ve 91 sayılı kararı ile onaylanan 1/5000 ölçekli Nazım İmar Planı Revizyonuna işlenmiştir. Bu karar doğrultusunda Kandak deresinin doğusunda ve batısında geçmiş yıllarda yapılaşmış siteler, Günübirlik Tesis Alanı olarak planlanmıştır. 06.02.2018 tarihli ve 91 sayılı kararı ile onaylanan 1/5000 ölçekli Nazım İmar Planı Revizyonuna ilişkin itirazların değerlendirildiği safhada, bu alanlarda geçmiş yıllarda yapılaşmış sitelerin bulunduğu, revizyon plan ile getirilen Günübirlik Tesis Alanı kararına çok sayıda itiraz olduğu, genelge uyarınca getirilen kısıtlayıcı kararlara ilişkin yapılaşmış konut bölgelerinde nasıl bir tutum izlenmesi gerektiğine ilişkin, 12.04.2018 tarihli ve 47539 sayılı yazı ile güncel görüş talep edilmiş, ilgili kurumun 10.05.2018 tarihli ve 110658 sayılı yazısı ile yine 2009/10 sayılı Deniz Kaplumbağalarının Korunması Genelgesi ve ekindeki Koruma-Kullanma Koşullarına uyulması gerektiği belirtilmiştir. Büyükşehir Belediye Meclisi’nin 06.02.2018 tarihli ve 91 sayılı kararı ile onaylanan “Akdeniz-Toroslar-Yenişehir ve Mezitli İlçeleri 1/5000 Ölçekli Nazım İmar Planı Revizyonu”na askı süresi içerisinde yapılmış itirazların değerlendirildiği ve Akdeniz-Toroslar-Yenişehir ve Mezitli İlçeleri 1/5000 ölçekli İlave ve Revizyon Nazım İmar Planı’nın bütünüyle yeniden onandığı, Mersin Büyükşehir Belediye Meclisi’nin 31.07.2018 tarihli ve 560 sayılı kararda, bu alana ilişkin değişiklik olmamıştır. </w:t>
      </w:r>
    </w:p>
    <w:p>
      <w:pPr>
        <w:pStyle w:val="Normal"/>
        <w:ind w:firstLine="708"/>
        <w:jc w:val="both"/>
        <w:rPr>
          <w:bCs/>
          <w:sz w:val="24"/>
          <w:szCs w:val="24"/>
        </w:rPr>
      </w:pPr>
      <w:r>
        <w:rPr>
          <w:bCs/>
          <w:sz w:val="24"/>
          <w:szCs w:val="24"/>
        </w:rPr>
        <w:tab/>
        <w:tab/>
        <w:tab/>
        <w:tab/>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li    : 18/01/2019</w:t>
      </w:r>
    </w:p>
    <w:p>
      <w:pPr>
        <w:pStyle w:val="Heading2"/>
        <w:rPr>
          <w:sz w:val="24"/>
          <w:szCs w:val="24"/>
        </w:rPr>
      </w:pPr>
      <w:r>
        <w:rPr>
          <w:sz w:val="24"/>
          <w:szCs w:val="24"/>
        </w:rPr>
        <w:t xml:space="preserve">Karar Sayısı     : 78    </w:t>
        <w:tab/>
        <w:t xml:space="preserve"> </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pPr>
      <w:r>
        <w:rPr>
          <w:bCs/>
          <w:sz w:val="24"/>
          <w:szCs w:val="24"/>
        </w:rPr>
        <w:t>31.07.2018 tarihli ve 560 sayılı karar ile onaylanan ilave ve revizyon nazım imar planına ilişkin itirazların değerlendirildiği safhada, VII. Bölge Müdürlüğü’nün 05.09.2018 tarihli ve 185861 sayılı yazısı ile Davultepe Deniz Kaplumbağası Yuvalama Alanının sınırlarının 01.12.2015 tarihli görüş ile sehven verildiği belirtilerek, yuvalama alanının yeni koordinatları verilmiştir. Anılan yazıda belirtilen yeni koordinatlar ile Davultepe Deniz Kaplumbağası Yuvalama Alanı sınırları, Kandak deresinin batısındaki 1.8 km’lik hat ile geri sahasındaki 100 metrelik tampon bölgeye kaydırılarak, 31.07.2018 tarihli ve 560 sayılı karar ile onaylanan ilave ve revizyon nazım imar planına ilişkin itirazların değerlendirildiği, 12.10.2018 tarihli ve 700 sayılı karar ile onaylanmış olup, plan bu haliyle kesinleşmiştir. Kesinleşen plan ile Kuğu, Balkaroğlu, Denizkent, Anatolya, Şoray 1, Palma 2 siteleri ile yapılaşmamış bazı imar parsellerinin bir kısmı, 2009/10 sayılı Deniz Kaplumbağalarının Korunması Genelgesi uyarınca “Günübirlik Tesis Alanı” olarak planlanmıştır.</w:t>
      </w:r>
    </w:p>
    <w:p>
      <w:pPr>
        <w:pStyle w:val="Normal"/>
        <w:ind w:firstLine="708"/>
        <w:jc w:val="both"/>
        <w:rPr/>
      </w:pPr>
      <w:r>
        <w:rPr>
          <w:bCs/>
          <w:sz w:val="24"/>
          <w:szCs w:val="24"/>
        </w:rPr>
        <w:t>Son olarak, Tarım ve Orman Bakanlığı VII. Bölge Müdürlüğü’nün konuya ilişkin 20.12.2018 tarihli ve 3744470 sayılı yazısında; Davultepe Deniz Kaplumbağaları Yuvalama Alanı’nın 2009/10 sayılı Genelge kapsamında tescili yapılan alanlardan olmadığı, 1/5000 ölçekli İlave ve Revizyon Nazım İmar Planı’nda Mezitli İlçesi Davultepe Deniz Kaplumbağaları Yuvalama Alanı için 2009/10 sayılı Genelge hükümlerinin dikkate alınmaması gerektiği belirtilerek, İmar Planının Genel Hükümleri içerisinde yer alan 2009/10 sayılı Genelge kapsamında olan kısıtlayıcı faktörlerin kaldırılması ve Gümüşkum (100. Yıl) Tabiat Parkı olarak imar planına işlenerek, onama sınırları dışında tutulması talep edilmektedir.</w:t>
      </w:r>
    </w:p>
    <w:p>
      <w:pPr>
        <w:pStyle w:val="Normal"/>
        <w:ind w:firstLine="708"/>
        <w:jc w:val="both"/>
        <w:rPr>
          <w:color w:val="000000"/>
          <w:sz w:val="24"/>
          <w:szCs w:val="24"/>
        </w:rPr>
      </w:pPr>
      <w:r>
        <w:rPr>
          <w:bCs/>
          <w:sz w:val="24"/>
          <w:szCs w:val="24"/>
        </w:rPr>
        <w:t xml:space="preserve">Tarım ve Orman Bakanlığı VII. Bölge Müdürlüğü’nün konuya ilişkin 20.12.2018 tarihli ve 3744470 sayılı yazısı doğrultusunda, Mersin Büyükşehir Belediye Meclisi’nin 12.10.2018 tarihli ve 700 sayılı kararı ile Akdeniz-Toroslar-Yenişehir ve Mezitli ilçeleri 1/5000 ölçekli İlave ve Revizyon Nazım İmar Planına işaretlenen Kandak deresinin batısındaki 1.8 km’lik hattaki Davultepe Deniz Kaplumbağası Yuvalama Alanı ve geri sahasındaki 100 metrelik tampon bölgenin </w:t>
      </w:r>
      <w:r>
        <w:rPr>
          <w:b/>
          <w:bCs/>
          <w:sz w:val="24"/>
          <w:szCs w:val="24"/>
        </w:rPr>
        <w:t>kaldırılmasının</w:t>
      </w:r>
      <w:r>
        <w:rPr>
          <w:bCs/>
          <w:sz w:val="24"/>
          <w:szCs w:val="24"/>
        </w:rPr>
        <w:t xml:space="preserve">, Günübirlik Tesis Alanı olarak işaretlenen bu alanların yakın çevresiyle uyumlu olacak şekilde 335 kişi/ha Ticaret+Turizm+Konut Alanı (TİCTK) olarak </w:t>
      </w:r>
      <w:r>
        <w:rPr>
          <w:b/>
          <w:bCs/>
          <w:sz w:val="24"/>
          <w:szCs w:val="24"/>
        </w:rPr>
        <w:t>planlanmasının</w:t>
      </w:r>
      <w:r>
        <w:rPr>
          <w:bCs/>
          <w:sz w:val="24"/>
          <w:szCs w:val="24"/>
        </w:rPr>
        <w:t>, Mezitli İlçesi, Davultepe Mahallesi, 542 ada, 3 No.lu parseli kapsayan Gümüşkum (100. Yıl) Tabiat Parkı’nın</w:t>
      </w:r>
      <w:r>
        <w:rPr>
          <w:b/>
          <w:bCs/>
          <w:sz w:val="24"/>
          <w:szCs w:val="24"/>
        </w:rPr>
        <w:t xml:space="preserve"> onama sınırları içinde kal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1-06T16:14:00Z</cp:lastPrinted>
  <dcterms:modified xsi:type="dcterms:W3CDTF">2019-01-21T14:32:00Z</dcterms:modified>
  <cp:revision>269</cp:revision>
  <dc:subject/>
  <dc:title/>
</cp:coreProperties>
</file>